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85"/>
        <w:gridCol w:w="1480"/>
        <w:gridCol w:w="1400"/>
        <w:gridCol w:w="1226"/>
        <w:gridCol w:w="394"/>
        <w:gridCol w:w="1103"/>
      </w:tblGrid>
      <w:tr>
        <w:trPr>
          <w:trHeight w:val="345" w:hRule="atLeast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/>
                <w:b/>
                <w:b/>
                <w:bCs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             </w:t>
            </w:r>
            <w:r>
              <w:rPr>
                <w:rFonts w:cs="Arial" w:ascii=".VnTimeH" w:hAnsi=".VnTimeH"/>
                <w:b/>
                <w:bCs/>
                <w:lang w:val="pt-BR"/>
              </w:rPr>
              <w:t>thÓ lo¹i: b¸o in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STT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phÈ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gi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 xml:space="preserve">thÓ lo¹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§¥N VÞ C¤NG T¸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TimeH" w:hAnsi=".VnTimeH"/>
                <w:b/>
                <w:bCs/>
                <w:sz w:val="18"/>
                <w:szCs w:val="18"/>
              </w:rPr>
              <w:t>XÕP LO¹I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ỡ "nút thắt" cho doanh nghiệp vừa và nh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: Phát triển nhanh nhưng còn nhiều rào cả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o B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: Tạo cú hích để phát tr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ác nhà máy xử lý nước thải sinh hoạt tập trung hoạt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 Nhung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ộng cầm chừng, kém hiệu qu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i bí thư Chi bộ là trưởng thô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ê Hiếu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Yên xử lý vi phạm về lấn chiếm đất đai, hành lang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ệt H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Nhân dân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rình thủy lợ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ường trú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Động: Kết quả bước đầu thực hiện Nghị quyế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o Doan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ương 6, khóa XI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6</w:t>
            </w:r>
          </w:p>
        </w:tc>
        <w:tc>
          <w:tcPr>
            <w:tcW w:w="5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Yên: Liên thông "3 trong 1" - tiện ích vì dâ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ồng Ngọc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45"/>
        <w:gridCol w:w="1609"/>
        <w:gridCol w:w="1609"/>
        <w:gridCol w:w="1430"/>
        <w:gridCol w:w="1103"/>
      </w:tblGrid>
      <w:tr>
        <w:trPr>
          <w:trHeight w:val="345" w:hRule="atLeast"/>
        </w:trPr>
        <w:tc>
          <w:tcPr>
            <w:tcW w:w="116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/>
                <w:b/>
                <w:b/>
                <w:bCs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Arial" w:ascii=".VnTimeH" w:hAnsi=".VnTimeH"/>
                <w:b/>
                <w:bCs/>
                <w:lang w:val="pt-BR"/>
              </w:rPr>
              <w:t>thÓ lo¹i:  B¸O §IÖN Tö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phÈ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gi¶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 xml:space="preserve">thÓ lo¹i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§¥N VÞ C¤NG T¸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TimeH" w:hAnsi=".VnTimeH"/>
                <w:b/>
                <w:bCs/>
                <w:sz w:val="18"/>
                <w:szCs w:val="18"/>
              </w:rPr>
              <w:t>xÕp lo¹i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iện Kế hoạch 93a của UBND tỉnh: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hu Yến  - Đức Hùng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nghiệm ở Phù C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iện tử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ển đổi cơ cấu cây trồng từ đất sản xuất lúa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in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: Giá trị sử dụng đất và thu nhập của nông dân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ức Toả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ã đăng trên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áo Hưng Yên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ng nhanh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g thông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ài 2: Khắc phục hạn chế trong quản lý đất đai, tạo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n điện tử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ước mở cho người sản xuấ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5"/>
        <w:gridCol w:w="1980"/>
        <w:gridCol w:w="1440"/>
        <w:gridCol w:w="2340"/>
        <w:gridCol w:w="1103"/>
      </w:tblGrid>
      <w:tr>
        <w:trPr>
          <w:trHeight w:val="285" w:hRule="atLeast"/>
        </w:trPr>
        <w:tc>
          <w:tcPr>
            <w:tcW w:w="11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                    </w:t>
            </w:r>
            <w:r>
              <w:rPr>
                <w:rFonts w:cs="Arial" w:ascii=".VnTimeH" w:hAnsi=".VnTimeH"/>
                <w:b/>
                <w:bCs/>
              </w:rPr>
              <w:t>thÓ lo¹i: PHãNG Sù PH¸T THANH</w:t>
            </w:r>
          </w:p>
        </w:tc>
      </w:tr>
      <w:tr>
        <w:trPr>
          <w:trHeight w:val="345" w:hRule="atLeast"/>
        </w:trPr>
        <w:tc>
          <w:tcPr>
            <w:tcW w:w="115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STT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phÈ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gi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bCs/>
              </w:rPr>
              <w:t xml:space="preserve">thÓ lo¹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§¥N VÞ C¤NG T¸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TimeH" w:hAnsi=".VnTimeH"/>
                <w:b/>
                <w:bCs/>
                <w:sz w:val="18"/>
                <w:szCs w:val="18"/>
              </w:rPr>
              <w:t>xÕp lo¹i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nh nghiệm phòng chống dịch bệnh Dịch tả lợn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ùi Thị Hiề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óng sự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Truyền thanh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Phi ở xã Đức Hợ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át tha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yện Kim Độ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Hiệu quả từ tích tụ ruộng đất ở xã Chỉ Đạo"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ồng Phấ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ài phản án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Truyền thanh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yện Văn Lâ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òn nghe vọng tiếng trống chè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uyễn Thị Minh Thù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óng sự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Truyền thanh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át tha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yện Ân Th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quả từ công tác dân vận khéo ở thôn Phúc Th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à Thươn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ài phản án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Truyền thanh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yện Văn Gia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ị lực vươn khó, học giỏi của cô học trò nghè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h Tran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óng sự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Truyền thanh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át tha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yện Thành ph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9"/>
        <w:gridCol w:w="2876"/>
        <w:gridCol w:w="1618"/>
        <w:gridCol w:w="1438"/>
        <w:gridCol w:w="1102"/>
      </w:tblGrid>
      <w:tr>
        <w:trPr>
          <w:trHeight w:val="28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lang w:val="pt-BR"/>
              </w:rPr>
              <w:t>thÓ lo¹i: PHãNG Sù DµI TRUYÒN H×NH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STT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phÈm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gi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 xml:space="preserve">thÓ lo¹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§¥N VÞ C¤NG T¸C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TimeH" w:hAnsi=".VnTimeH"/>
                <w:b/>
                <w:bCs/>
                <w:sz w:val="18"/>
                <w:szCs w:val="18"/>
              </w:rPr>
              <w:t>xÕp lo¹i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Dấu son người xứ Nhãn"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ọc Anh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dài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ấc mơ trên đường đua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ỗ Chuẩn - Việt Chiểu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dài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phố Hưng Yên buông lỏng quản lý dạy thêm, học thêm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Hòa - Vũ Tường -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dài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ức sống ở Trường Sa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ỳ 1 - Đảo chìm kiên cường (10'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àng Linh - Huy Hoàng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dài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ỳ 2 - Vững vàng đảo nổi  (10'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ĩa trang đồng bộ - Nhân dân đồng lòng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í Dũng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dài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1800"/>
        <w:gridCol w:w="1620"/>
        <w:gridCol w:w="1440"/>
        <w:gridCol w:w="1620"/>
      </w:tblGrid>
      <w:tr>
        <w:trPr>
          <w:trHeight w:val="285" w:hRule="atLeast"/>
        </w:trPr>
        <w:tc>
          <w:tcPr>
            <w:tcW w:w="115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                          </w:t>
            </w:r>
            <w:r>
              <w:rPr>
                <w:rFonts w:cs="Arial" w:ascii=".VnTimeH" w:hAnsi=".VnTimeH"/>
                <w:b/>
                <w:bCs/>
                <w:lang w:val="pt-BR"/>
              </w:rPr>
              <w:t>thÓ lo¹i: PHãNG Sù NG¾N truyÒn h×nh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STT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phÈ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ªn t¸c gi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 xml:space="preserve">thÓ lo¹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§¥N VÞ C¤NG T¸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xÕp lo¹i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4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ỗi ám ảnh nhà vệ sinh trường họ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àng Hạnh - Lưu Hiề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ngắ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4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Tín dụng đen" - Những hệ lụy khôn lườ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 Phượng - Lưu Hiền 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ngắ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ốc Hu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4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ện về chị Châm hiến giác mạ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ích Phượng - Quốc Hu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ng sự ngắ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ài PT&amp;T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uyến khíc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yền hìn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ưng Yên, ngày 12 tháng 06 năm 2019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M. HỘI NHÀ BÁ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30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2:00Z</dcterms:created>
  <dc:creator>Administrator</dc:creator>
  <dc:description/>
  <cp:keywords/>
  <dc:language>en-US</dc:language>
  <cp:lastModifiedBy>Administrator</cp:lastModifiedBy>
  <dcterms:modified xsi:type="dcterms:W3CDTF">2019-06-19T01:09:00Z</dcterms:modified>
  <cp:revision>1</cp:revision>
  <dc:subject/>
  <dc:title>                         thÓ lo¹i: b¸o in</dc:title>
</cp:coreProperties>
</file>